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lang w:val="ru-RU"/>
        </w:rPr>
      </w:pPr>
      <w:r>
        <w:rPr>
          <w:caps/>
          <w:sz w:val="28"/>
          <w:lang w:val="ru-RU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32"/>
          <w:lang w:val="ru-RU"/>
        </w:rPr>
      </w:pPr>
      <w:r>
        <w:rPr>
          <w:caps/>
          <w:sz w:val="32"/>
          <w:lang w:val="ru-RU"/>
        </w:rPr>
        <w:t>П р и л у ц ь к а   м і с ь к а   р а д а</w:t>
      </w:r>
    </w:p>
    <w:p>
      <w:pPr>
        <w:pStyle w:val="Normal"/>
        <w:jc w:val="center"/>
        <w:rPr/>
      </w:pPr>
      <w:r>
        <w:rPr>
          <w:caps/>
          <w:sz w:val="32"/>
        </w:rPr>
        <w:t>Ч е р н і г і в с ь к о ї    о б л а с т</w:t>
      </w:r>
      <w:r>
        <w:rPr>
          <w:caps/>
          <w:color w:val="333300"/>
          <w:sz w:val="32"/>
        </w:rPr>
        <w:t xml:space="preserve"> і</w:t>
      </w:r>
    </w:p>
    <w:p>
      <w:pPr>
        <w:pStyle w:val="Normal"/>
        <w:jc w:val="center"/>
        <w:rPr>
          <w:caps/>
          <w:color w:val="333300"/>
          <w:sz w:val="32"/>
        </w:rPr>
      </w:pPr>
      <w:r>
        <w:rPr>
          <w:caps/>
          <w:color w:val="333300"/>
          <w:sz w:val="32"/>
        </w:rPr>
      </w:r>
    </w:p>
    <w:p>
      <w:pPr>
        <w:pStyle w:val="Normal"/>
        <w:jc w:val="center"/>
        <w:rPr/>
      </w:pPr>
      <w:r>
        <w:rPr>
          <w:caps/>
          <w:color w:val="000000"/>
        </w:rPr>
        <w:t>В и к о н а в ч и й  к о м і т е т</w:t>
      </w:r>
      <w:r>
        <w:rPr>
          <w:color w:val="333300"/>
        </w:rPr>
        <w:t xml:space="preserve"> 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32"/>
          <w:lang w:val="ru-RU"/>
        </w:rPr>
      </w:pPr>
      <w:r>
        <w:rPr>
          <w:b/>
          <w:caps/>
          <w:color w:val="000000"/>
          <w:sz w:val="32"/>
        </w:rPr>
        <w:t xml:space="preserve">П р о Є к т </w:t>
      </w: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32"/>
          <w:lang w:val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____________   2024 року                м. Прилуки                              №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 внесення змін до складу  постійно діючої комісії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розгляду звернень та скарг громадян,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ідприємств, організацій та установ міста</w:t>
      </w:r>
    </w:p>
    <w:p>
      <w:pPr>
        <w:pStyle w:val="Normal"/>
        <w:rPr/>
      </w:pPr>
      <w:r>
        <w:rPr>
          <w:color w:val="000000"/>
          <w:sz w:val="27"/>
          <w:szCs w:val="27"/>
        </w:rPr>
        <w:t>з питань містобудівної діяльності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Відповідно до підпункту 4 пункту «а» статті 31 Закону України «Про місцеве самоврядування в Україні», керуючись рішенням виконавчого комітету міської ради від 20 серпня 2013 року №398 «Про консультативно-дорадчі органи», розглянувши доповідну записку начальника управління містобудування та архітектури міської ради ТЕСЛЕНКА В.М., з метою об'єктивного, всебічного та колегіального розгляду звернень та скарг громадян, підприємств, організацій та установ міста з питань містобудівної діяльності  виконавчий комітет міської ради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В:</w:t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 Унести зміни до складу постійно діючу комісію для розгляду звернень та скарг громадян, підприємств, організацій та установ міста з питань містобудівної діяльності, утвореної рішенням виконавчого комітету міської ради від 26 липня 2022 року №151 «Про утворення постійно діючої комісії для розгляду звернень та скарг громадян, підприємств, організацій та установ міста з питань містобудівної діяльності у новому складі»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вести зі складу постійно діючої комісії, у зв’язку зі звільненням:</w:t>
      </w:r>
    </w:p>
    <w:p>
      <w:pPr>
        <w:pStyle w:val="Normal"/>
        <w:ind w:left="7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МАЗУРЕНКА Володимира Григоровича – заступника міського голови з питань діяльності виконавчих органів ради, голова постійно діючої комісії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САМОЙЛЕНКА Юрія Григоровича – головний спеціаліст- інспектор відділу інспекції державного архітектурно-будівельного контролю управління  містобудування та архітектури міської ради, член постійно діючої комісії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  Увести до складу постійно діючої комісії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АВЕНКА Данііла Миколайовича – заступника міського голови з питань діяльності виконавчих органів ради, головою постійно діючої комісії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ЧУЧУПУ Олега Миколайовича – т.в.о. заступника начальника управління-начальника відділу інспекції державного архітектурно-будівельного контролю спеціаліст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атегорії-адміністратор відділу інспекції державного архітектурно-будівельного контролю управління містобудування та архітектури міської ради, членом постійно діючої комісії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іський голова</w:t>
        <w:tab/>
        <w:tab/>
        <w:tab/>
        <w:tab/>
        <w:tab/>
        <w:t xml:space="preserve">                   </w:t>
        <w:tab/>
        <w:tab/>
        <w:t xml:space="preserve">   О.М.ПОПЕНК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7:00Z</dcterms:created>
  <dc:creator>WS</dc:creator>
  <dc:description/>
  <cp:keywords/>
  <dc:language>en-US</dc:language>
  <cp:lastModifiedBy>123</cp:lastModifiedBy>
  <cp:lastPrinted>2022-07-20T12:21:00Z</cp:lastPrinted>
  <dcterms:modified xsi:type="dcterms:W3CDTF">2024-06-27T05:19:00Z</dcterms:modified>
  <cp:revision>66</cp:revision>
  <dc:subject/>
  <dc:title/>
</cp:coreProperties>
</file>